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АФІК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ВЕДЕННЯ РАНКОВОЇ ГІМНАСТИК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uk-UA"/>
        </w:rPr>
        <w:t>У музичній залі –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 xml:space="preserve"> </w:t>
      </w:r>
      <w:r>
        <w:rPr>
          <w:b/>
          <w:sz w:val="40"/>
          <w:szCs w:val="40"/>
          <w:u w:val="single"/>
          <w:lang w:val="uk-UA"/>
        </w:rPr>
        <w:t xml:space="preserve">вихователі середніх та старших груп;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uk-UA"/>
        </w:rPr>
        <w:t>інструктор фіз.виховання 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u w:val="single"/>
          <w:lang w:val="uk-UA"/>
        </w:rPr>
        <w:t>Середні групи :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Бджілка», «Віночок»                               8.10 – 8.20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«Зіронька»               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u w:val="single"/>
          <w:lang w:val="uk-UA"/>
        </w:rPr>
        <w:t>Старші групи :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«Барвінок», «Калинка»                            8.20 – 8.30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«Колосок», «Дзвіночок»                           8.30 – 8.40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 xml:space="preserve">У групових приміщеннях  згідно режиму роботи –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вихователі:  групи раннього віку «Сонечко», молодших  груп «Буратіно», «Перлинка», «Веселка» та вихователі середньої групи «Подоляночка»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6:00Z</dcterms:created>
  <dc:creator>Користувач</dc:creator>
  <dc:description/>
  <cp:keywords/>
  <dc:language>en-US</dc:language>
  <cp:lastModifiedBy>User</cp:lastModifiedBy>
  <cp:lastPrinted>2018-09-03T11:45:00Z</cp:lastPrinted>
  <dcterms:modified xsi:type="dcterms:W3CDTF">2018-09-03T08:46:00Z</dcterms:modified>
  <cp:revision>7</cp:revision>
  <dc:subject/>
  <dc:title>    ПРОВЕДЕННЯ РАНКОВОЇ ГІМНАСТИКИ</dc:title>
</cp:coreProperties>
</file>